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7885" cy="881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65" t="7208" r="6385" b="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5650" cy="755650"/>
            <wp:effectExtent l="0" t="0" r="0" b="0"/>
            <wp:wrapTight wrapText="bothSides">
              <wp:wrapPolygon edited="0">
                <wp:start x="6315" y="0"/>
                <wp:lineTo x="3591" y="979"/>
                <wp:lineTo x="8235327" y="6362"/>
                <wp:lineTo x="330" y="17118"/>
                <wp:lineTo x="5766" y="20885"/>
                <wp:lineTo x="6315" y="20885"/>
                <wp:lineTo x="15013" y="20885"/>
                <wp:lineTo x="15562" y="20885"/>
                <wp:lineTo x="20449" y="17663"/>
                <wp:lineTo x="20998" y="17118"/>
                <wp:lineTo x="21600" y="11200"/>
                <wp:lineTo x="21600" y="5827"/>
                <wp:lineTo x="18275" y="1514"/>
                <wp:lineTo x="15013" y="0"/>
                <wp:lineTo x="63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 viaggio di istruzione a Catania, per la visita ai Musei dello Sbarco e del Cinema, che si terrà il 9/10 marzo 2022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7.45 davanti l'istituto e da qui, in pullman, raggiungeranno Catania. Il ritorno avverrà, stesso mezzo, nel tardo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>Solo nel caso di alunni residenti fuori dal comune di Termini Imerese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richiede di effettuare una fermata supplementare a Tremonzelli, sia all'andata che al ritorno, per consentire al/la proprio/a figlio/a di prendere il pullman, senza raggiungere la sede centrale di Termini Imerese.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8" w:leader="none"/>
        </w:tabs>
        <w:spacing w:lineRule="atLeast" w:line="100"/>
        <w:ind w:left="0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         NO    (BARRARE LA VOCE CHE INTERESSA)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