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67437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15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6145" cy="80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ISTITUTO DI ISTRUZIONE SUPERIORE STATALE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“NICOLO’PALMERI”</w:t>
      </w: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tLeast" w:line="100" w:before="0" w:after="0"/>
        <w:jc w:val="center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etto 8/46- Piazza Giovanni Sansone , 12 - 90018 Termini Imerese (PA)</w:t>
      </w:r>
    </w:p>
    <w:p>
      <w:pPr>
        <w:pStyle w:val="Normal"/>
        <w:keepNext w:val="true"/>
        <w:suppressAutoHyphens w:val="false"/>
        <w:spacing w:lineRule="atLeast" w:line="100" w:before="0" w:after="0"/>
        <w:jc w:val="center"/>
        <w:rPr>
          <w:rFonts w:ascii="Calibri Light" w:hAnsi="Calibri Light" w:eastAsia="Times New Roman" w:cs="Calibri Light"/>
          <w:i/>
          <w:i/>
          <w:color w:val="000000"/>
        </w:rPr>
      </w:pPr>
      <w:r>
        <w:rPr>
          <w:rFonts w:eastAsia="Calibri" w:cs="Calibri"/>
          <w:b/>
          <w:bCs/>
          <w:sz w:val="20"/>
          <w:szCs w:val="20"/>
          <w:lang w:eastAsia="it-IT"/>
        </w:rPr>
        <w:t xml:space="preserve">    </w:t>
      </w:r>
      <w:r>
        <w:rPr>
          <w:rFonts w:eastAsia="Times New Roman"/>
          <w:b/>
          <w:bCs/>
          <w:sz w:val="20"/>
          <w:szCs w:val="20"/>
          <w:lang w:val="en-US" w:eastAsia="it-IT"/>
        </w:rPr>
        <w:t>Tel. 09</w:t>
      </w:r>
      <w:r>
        <w:rPr>
          <w:rFonts w:eastAsia="Times New Roman"/>
          <w:b/>
          <w:bCs/>
          <w:sz w:val="20"/>
          <w:szCs w:val="20"/>
          <w:lang w:val="en-GB" w:eastAsia="it-IT"/>
        </w:rPr>
        <w:t xml:space="preserve">1/8144145 -Fax 091/8114178 - C.F. 87000710829  - Cod. </w:t>
      </w:r>
      <w:r>
        <w:rPr>
          <w:rFonts w:eastAsia="Times New Roman"/>
          <w:b/>
          <w:bCs/>
          <w:sz w:val="20"/>
          <w:szCs w:val="20"/>
          <w:lang w:eastAsia="it-IT"/>
        </w:rPr>
        <w:t>Mecc. PAIS01900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tLeast" w:line="10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eastAsia="Times New Roman" w:cs="Calibri Light" w:ascii="Calibri Light" w:hAnsi="Calibri Light"/>
          <w:i/>
          <w:color w:val="000000"/>
        </w:rPr>
        <w:t xml:space="preserve">e-mail </w:t>
      </w:r>
      <w:hyperlink r:id="rId5">
        <w:r>
          <w:rPr>
            <w:rStyle w:val="InternetLink"/>
            <w:rFonts w:eastAsia="Times New Roman" w:cs="Calibri Light" w:ascii="Calibri Light" w:hAnsi="Calibri Light"/>
            <w:i/>
            <w:color w:val="0000FF"/>
            <w:u w:val="single"/>
          </w:rPr>
          <w:t>pais019003@struzione.it</w:t>
        </w:r>
      </w:hyperlink>
      <w:r>
        <w:rPr>
          <w:rFonts w:eastAsia="Times New Roman" w:cs="Calibri Light" w:ascii="Calibri Light" w:hAnsi="Calibri Light"/>
          <w:i/>
          <w:color w:val="000000"/>
        </w:rPr>
        <w:t xml:space="preserve">  -  </w:t>
      </w:r>
      <w:hyperlink r:id="rId6">
        <w:r>
          <w:rPr>
            <w:rStyle w:val="InternetLink"/>
            <w:rFonts w:eastAsia="Times New Roman" w:cs="Calibri Light" w:ascii="Calibri Light" w:hAnsi="Calibri Light"/>
            <w:i/>
            <w:color w:val="0000FF"/>
            <w:u w:val="single"/>
          </w:rPr>
          <w:t>pais019003@pec.istruzione.it</w:t>
        </w:r>
      </w:hyperlink>
      <w:r>
        <w:rPr>
          <w:rFonts w:eastAsia="Times New Roman" w:cs="Calibri Light" w:ascii="Calibri Light" w:hAnsi="Calibri Light"/>
          <w:i/>
        </w:rPr>
        <w:t xml:space="preserve"> -</w:t>
      </w:r>
      <w:r>
        <w:rPr>
          <w:rFonts w:eastAsia="Times New Roman" w:cs="Calibri Light" w:ascii="Calibri Light" w:hAnsi="Calibri Light"/>
          <w:i/>
          <w:color w:val="000000"/>
        </w:rPr>
        <w:t xml:space="preserve">  </w:t>
      </w:r>
      <w:hyperlink r:id="rId7">
        <w:r>
          <w:rPr>
            <w:rStyle w:val="InternetLink"/>
            <w:rFonts w:eastAsia="Times New Roman" w:cs="Calibri Light" w:ascii="Calibri Light" w:hAnsi="Calibri Light"/>
            <w:i/>
            <w:color w:val="0000FF"/>
            <w:u w:val="single"/>
          </w:rPr>
          <w:t>www.liceopalmeri.gov.it</w:t>
        </w:r>
      </w:hyperlink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 xml:space="preserve">RICEVIMENTO ANTIMERIDIANO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.S. 2018/19Docenti</w:t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rc. n.120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l 29/11/2018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15"/>
        <w:gridCol w:w="4909"/>
        <w:gridCol w:w="15"/>
        <w:gridCol w:w="4038"/>
      </w:tblGrid>
      <w:tr>
        <w:trPr/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rio di Ricevimento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IERI RINELLA – ANNA MARI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OLEDI' 4 ORA 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ELLO ORAZIO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RDI' 2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GO' LI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'  3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AGLIA GIUSEPPI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EDI' 3 ORA 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ADONE CONCETT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'  4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CCHIO SABRI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   4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ZARRI CINZI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' 2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UMMINO SALVATORE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   4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IO DANIEL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' 3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NOVO PATRICI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NEDI'  4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 MARIA CARMEN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' 3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NTINO ISABELLE CHRISTINE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 3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RI MICHELI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  5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NNA ROSALIA MARI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'  4 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ELLA LED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 2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 GIOVAN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  4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I GIOVAN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  5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GNO CROCE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 2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IA VIRGILI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4 ORA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DINA ELVIRA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5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CELLO SALVATORE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 4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ZERILLO FRANCESC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' 5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USSA CATERI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3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ONA ELISABETT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6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ZZI LUCI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 2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 MARIAN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4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LLO MARIA PI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 2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LUSO SALVATORE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 2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O ADRIA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 2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O VANESS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' 3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ALA GIUSY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  3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O' ROSSELL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3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ANTONI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1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RDA MARIO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' 4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AVERO ROSALI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' 4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NI GIUSEPPE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 1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STRO MARIAN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I' 5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I SERE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I' 2 OR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TO FABIOL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2  ORA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TO PATRIZIA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 5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UGLIA ISABELL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 2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AZZO ANNA GIOVAN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 5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SARDA GIUSEPPE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 4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A FRANCESCO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4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NO MARIA LUIS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RDI' 4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UEDOLCE PIERO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RDI' 5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AINO MARI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5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O'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RDI' 2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INO SAIU CATERI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RDI' 5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ILE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RDI' 2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CINO ELOISA  TIZIAN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 4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A CIRO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RDI' 3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ERI MARI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RDI' 5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NIOLO GABRIELL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3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CHINA ROSALIA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I' 3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O GIUSI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RDI' 3 ORA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A MARIA CLEOFE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I' 3 ORA</w:t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CLA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' 5 OR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ind w:left="5664" w:right="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5664" w:righ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Calibri" w:cs="Calibri"/>
          <w:color w:val="000000"/>
          <w:spacing w:val="-2"/>
        </w:rPr>
        <w:t xml:space="preserve">                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DIRIGENTE SCOLASTICO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Prof. Giovanni Lo Cascio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firma autografa omessa ai sensi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dell'art. 3 del D.Lgs n. 39/1993</w:t>
      </w:r>
    </w:p>
    <w:p>
      <w:pPr>
        <w:pStyle w:val="Normal"/>
        <w:spacing w:lineRule="atLeast" w:line="100"/>
        <w:jc w:val="center"/>
        <w:rPr>
          <w:rFonts w:cs="Calibri"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ind w:left="0" w:right="-85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is019003@struzione.it" TargetMode="External"/><Relationship Id="rId6" Type="http://schemas.openxmlformats.org/officeDocument/2006/relationships/hyperlink" Target="mailto:pais019003@pec.istruzione.it" TargetMode="External"/><Relationship Id="rId7" Type="http://schemas.openxmlformats.org/officeDocument/2006/relationships/hyperlink" Target="http://www.liceopalmer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8:00Z</dcterms:created>
  <dc:creator>Di Leonardo</dc:creator>
  <dc:description/>
  <dc:language>en-US</dc:language>
  <cp:lastModifiedBy>Di Leonardo  Salvatore</cp:lastModifiedBy>
  <cp:lastPrinted>2016-08-26T09:22:00Z</cp:lastPrinted>
  <dcterms:modified xsi:type="dcterms:W3CDTF">2018-11-23T08:4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